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滕微管字</w:t>
      </w:r>
      <w:r>
        <w:rPr>
          <w:rFonts w:eastAsia="仿宋_GB2312" w:cs="宋体" w:ascii="仿宋_GB2312" w:hAnsi="仿宋_GB2312"/>
          <w:sz w:val="30"/>
          <w:szCs w:val="30"/>
        </w:rPr>
        <w:t>[2018]12</w:t>
      </w:r>
      <w:r>
        <w:rPr>
          <w:rFonts w:ascii="仿宋_GB2312" w:hAnsi="仿宋_GB2312" w:cs="宋体" w:eastAsia="仿宋_GB2312"/>
          <w:sz w:val="30"/>
          <w:szCs w:val="30"/>
        </w:rPr>
        <w:t>号</w:t>
      </w:r>
    </w:p>
    <w:p>
      <w:pPr>
        <w:pStyle w:val="Normal"/>
        <w:spacing w:lineRule="exact" w:line="56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4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滕州微山湖湿地管委会</w:t>
      </w:r>
    </w:p>
    <w:p>
      <w:pPr>
        <w:pStyle w:val="Normal"/>
        <w:spacing w:lineRule="exact" w:line="560"/>
        <w:jc w:val="center"/>
        <w:rPr>
          <w:rFonts w:ascii="华文中宋" w:hAnsi="华文中宋" w:eastAsia="华文中宋" w:cs="华文中宋"/>
          <w:spacing w:val="-8"/>
          <w:sz w:val="44"/>
          <w:szCs w:val="44"/>
        </w:rPr>
      </w:pPr>
      <w:r>
        <w:rPr>
          <w:rFonts w:eastAsia="华文中宋" w:cs="华文中宋" w:ascii="华文中宋" w:hAnsi="华文中宋"/>
          <w:spacing w:val="-8"/>
          <w:sz w:val="44"/>
          <w:szCs w:val="44"/>
        </w:rPr>
        <w:t>“</w:t>
      </w:r>
      <w:r>
        <w:rPr>
          <w:rFonts w:ascii="华文中宋" w:hAnsi="华文中宋" w:cs="华文中宋" w:eastAsia="华文中宋"/>
          <w:spacing w:val="-8"/>
          <w:sz w:val="44"/>
          <w:szCs w:val="44"/>
        </w:rPr>
        <w:t>大学习、大调研、大改进”大讨论活动方案</w:t>
      </w:r>
    </w:p>
    <w:p>
      <w:pPr>
        <w:pStyle w:val="Normal"/>
        <w:spacing w:lineRule="exact" w:line="560"/>
        <w:ind w:firstLine="640"/>
        <w:rPr>
          <w:rFonts w:ascii="仿宋_GB2312" w:hAnsi="仿宋_GB2312" w:eastAsia="仿宋_GB2312" w:cs="华文中宋"/>
          <w:spacing w:val="-8"/>
          <w:sz w:val="32"/>
          <w:szCs w:val="32"/>
        </w:rPr>
      </w:pPr>
      <w:r>
        <w:rPr>
          <w:rFonts w:eastAsia="仿宋_GB2312" w:cs="华文中宋" w:ascii="仿宋_GB2312" w:hAnsi="仿宋_GB2312"/>
          <w:spacing w:val="-8"/>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和党的十九大精神，认真贯彻落实习近平总书记在参加十三届全国人大一次会议山东代表团审议时的重要讲话精神，持续推进“两学一做”学习教育常态化制度化，扎实做好“不忘初心、牢记使命”主题教育各项准备工作，不断推动景区工作持续发展、创新发展，根据市委部署，结合我单位实际，对在景区开展“大学习、大调研、大改进”制定如下工作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和党的十九大精神为根本遵循，按照高质量发展要求，以供给侧结构性改革为主线，认真落实全面从严治党和全面建成小康社会要求，深入推进新旧动能转换，努力在招商引资、转型升级、景区突破上下功夫，在旅游发展、乡村振兴、生态改善上做文章，全力打造现代产业强市、生态文化名城，为把滕州建设成为宜居宜业富裕美丽文明的腾飞之城、上善之州提供强大的思想动力和作风保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活动安排</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从</w:t>
      </w:r>
      <w:r>
        <w:rPr>
          <w:rFonts w:eastAsia="仿宋_GB2312" w:ascii="仿宋_GB2312" w:hAnsi="仿宋_GB2312"/>
          <w:sz w:val="32"/>
          <w:szCs w:val="32"/>
        </w:rPr>
        <w:t>3</w:t>
      </w:r>
      <w:r>
        <w:rPr>
          <w:rFonts w:ascii="仿宋_GB2312" w:hAnsi="仿宋_GB2312" w:eastAsia="仿宋_GB2312"/>
          <w:sz w:val="32"/>
          <w:szCs w:val="32"/>
        </w:rPr>
        <w:t>月份开始，在景区开展“大学习、大调研、大改进”，通过深化学习讨论、深入调研排查、深度改进提升，教育引导党员干部进一步深化对习近平新时代中国特色社会主义思想和党的十九大精神的认识和理解，切实做到学懂弄通做实；进一步牢固树立“四个意识”、坚定“四个自信”、做到“四个服从”，坚决维护习近平总书记在党中央和全党的核心地位，坚决维护党中央权威和集中统一领导，坚决在政治立场、政治方向、政治原则、政治道路上同以习近平同志为核心的党中央保持高度一致；进一步落实新时代党的建设总要求和各项工作部署，着力解决党员干部在政治、思想、组织、作风、纪律等方面的突出问题，不断提升境界、增强本领，改进作风、锐意进取，促进全市旅游事业健康持续发展。 开展“大学习、大调研、大改进”，不分阶段、不设环节，同时推开、同步推进。要坚持问题导向，坚持从严从实，加强统筹谋划，把各项要求贯通起来、相互促进，边学习边讨论、边调研边排查、边改进边提升，切实增强整体效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内容</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组织开展大学习</w:t>
      </w:r>
      <w:r>
        <w:rPr>
          <w:rFonts w:ascii="仿宋_GB2312" w:hAnsi="仿宋_GB2312" w:eastAsia="仿宋_GB2312"/>
          <w:sz w:val="32"/>
          <w:szCs w:val="32"/>
        </w:rPr>
        <w:t xml:space="preserve">。认真贯彻落实习近平总书记“全党要来一个大学习”重要指示精神，把学习贯彻习近平新时代中国特色社会主义思想和党的十九大精神，作为深化理论武装工作的首要政治任务。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明确学习内容</w:t>
      </w:r>
      <w:r>
        <w:rPr>
          <w:rFonts w:ascii="仿宋_GB2312" w:hAnsi="仿宋_GB2312" w:eastAsia="仿宋_GB2312"/>
          <w:sz w:val="32"/>
          <w:szCs w:val="32"/>
        </w:rPr>
        <w:t xml:space="preserve">。以党的十九大报告、党章、《习近平谈治国理政》第一卷第二卷为基本学习教材，深入学习习近平总书记对山东工作的重要讲话、重要指示批示精神，深入学习党的十九届一中、二中、三中全会和全国“两会”精神，及时跟进学习党的十九大以来习近平总书记发表的重要讲话、作出的重要指示。深入学习领会习近平总书记在参加十三届全国人大一次会议山东代表团审议时，对新时代山东工作提出的总要求，结合贯彻落实全省全面展开新旧动能转换重大工程动员大会精神，认真学习关于山东新旧动能转换综合试验区建设有关文件和省委省政府部署要求，认真学习市委市政府关于今年工作的安排部署，认真学习中央和省、市关于加强和改进新形势下旅游工作的政策文件、重点讲话和有关指示批示等。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细化学习安排</w:t>
      </w:r>
      <w:r>
        <w:rPr>
          <w:rFonts w:ascii="仿宋_GB2312" w:hAnsi="仿宋_GB2312" w:eastAsia="仿宋_GB2312"/>
          <w:sz w:val="32"/>
          <w:szCs w:val="32"/>
        </w:rPr>
        <w:t>。景区党总支要突出“不忘初心、牢记使命”主题，进一步完善每周学习安排，明确具体的学习内容、学习任务和学习方式。管委会党支部要通过集中领学、专家辅导、座谈交流等形式，每周至少开展</w:t>
      </w:r>
      <w:r>
        <w:rPr>
          <w:rFonts w:eastAsia="仿宋_GB2312" w:ascii="仿宋_GB2312" w:hAnsi="仿宋_GB2312"/>
          <w:sz w:val="32"/>
          <w:szCs w:val="32"/>
        </w:rPr>
        <w:t>1</w:t>
      </w:r>
      <w:r>
        <w:rPr>
          <w:rFonts w:ascii="仿宋_GB2312" w:hAnsi="仿宋_GB2312" w:eastAsia="仿宋_GB2312"/>
          <w:sz w:val="32"/>
          <w:szCs w:val="32"/>
        </w:rPr>
        <w:t>次集中学习研讨。党员干部要制定个人自学计划，认真抓好个人自学。</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开展专题讨论</w:t>
      </w:r>
      <w:r>
        <w:rPr>
          <w:rFonts w:ascii="仿宋_GB2312" w:hAnsi="仿宋_GB2312" w:eastAsia="仿宋_GB2312"/>
          <w:sz w:val="32"/>
          <w:szCs w:val="32"/>
        </w:rPr>
        <w:t>。在深化学习、调研查摆的基础上，组织党员干部对照党的十九大精神，对照习近平总书记对山东工作的重要讲话、重要指示批示精神，对照初心和使命，对照先进地区旅游工作情况，紧密联系景区工作实际，对标反思，对政治站位、思想观念、宗旨意识、责任担当、工作方式、能力作风等进行一次大检修，从习近平新时代中国特色社会主义思想这一理论宝库中找立场、找观点、找方法、找动力，结合领导班子、党员干部思想作风和工作实际查不足、剖根源、理思路、定措施，采取主题发言、集体讨论等方式，开展专题讨论，碰撞思想、交流体会、深化认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活化学习形式</w:t>
      </w:r>
      <w:r>
        <w:rPr>
          <w:rFonts w:ascii="仿宋_GB2312" w:hAnsi="仿宋_GB2312" w:eastAsia="仿宋_GB2312"/>
          <w:sz w:val="32"/>
          <w:szCs w:val="32"/>
        </w:rPr>
        <w:t xml:space="preserve">。坚持“线上”学与“线下”学相结合，用好省“灯塔—党建在线”综合管理服务平台，与“三会一课”制度有机结合，充分利用“主题党日”进行集体学习研讨，适时组织党员干部到滕州党员干部党性教育基地进行现场学习，交流心得体会，引导党员从先辈先烈和先进典型中找差距、寻不足。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组织开展大调研</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 xml:space="preserve">月份，认真贯彻落实习近平总书记“在全党大兴调查研究之风”重要指示精神，紧扣开展好“不忘初心、牢记使命”主题教育，集中开展调研。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突出调研重点</w:t>
      </w:r>
      <w:r>
        <w:rPr>
          <w:rFonts w:ascii="仿宋_GB2312" w:hAnsi="仿宋_GB2312" w:eastAsia="仿宋_GB2312"/>
          <w:sz w:val="32"/>
          <w:szCs w:val="32"/>
        </w:rPr>
        <w:t xml:space="preserve">。在对面上情况进行深入调研的基础上，围绕开展“不忘初心、牢记使命”主题教育，认真梳理历次党内教育特别是党的十八大以来开展的党的群众路线教育实践活动、“三严三实”专题教育、“两学一做”学习教育情况，列出务实管用的措施清单和需要防止的问题清单；针对旅游工作存在的突出问题，研究制定具体化、差异化、精准化的推进措施，切实增强主题教育的针对性和实效性。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丰富调研形式</w:t>
      </w:r>
      <w:r>
        <w:rPr>
          <w:rFonts w:ascii="仿宋_GB2312" w:hAnsi="仿宋_GB2312" w:eastAsia="仿宋_GB2312"/>
          <w:sz w:val="32"/>
          <w:szCs w:val="32"/>
        </w:rPr>
        <w:t>。要结合实际，列出调研专题，明确调研内容，坚持领导带队、分工负责的原则，组织力量集中开展调研。调研形式要灵活多样，注重质量，不走过场，可以采取调查问卷、座谈交流方式，也可以采取登门入户、面对面听取意见方式。</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坚持问题导向</w:t>
      </w:r>
      <w:r>
        <w:rPr>
          <w:rFonts w:ascii="仿宋_GB2312" w:hAnsi="仿宋_GB2312" w:eastAsia="仿宋_GB2312"/>
          <w:sz w:val="32"/>
          <w:szCs w:val="32"/>
        </w:rPr>
        <w:t xml:space="preserve">。聚焦党内存在的思想不纯、组织不纯、作风不纯等突出问题，聚焦“四风”突出问题特别是形式主义、官僚主义新表现，聚焦旅游服务对象和基层群众反映的突出问题，结合民主生活会查摆的问题、全面从严治党和基层党建述职评议点出的问题，深入查找信念不坚定、宗旨不牢固、工作理论落后、工作方式陈旧、业务水平不高、担当作为不力等突出问题，深入查找贯彻上级决策部署、推动工作落实中的突出问题。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形成调研成果</w:t>
      </w:r>
      <w:r>
        <w:rPr>
          <w:rFonts w:ascii="仿宋_GB2312" w:hAnsi="仿宋_GB2312" w:eastAsia="仿宋_GB2312"/>
          <w:sz w:val="32"/>
          <w:szCs w:val="32"/>
        </w:rPr>
        <w:t>。采取撰写报告、开展交流、整理汇编等形式，系统梳理汇总好调研成果。</w:t>
      </w:r>
      <w:r>
        <w:rPr>
          <w:rFonts w:eastAsia="仿宋_GB2312" w:ascii="仿宋_GB2312" w:hAnsi="仿宋_GB2312"/>
          <w:sz w:val="32"/>
          <w:szCs w:val="32"/>
        </w:rPr>
        <w:t>4</w:t>
      </w:r>
      <w:r>
        <w:rPr>
          <w:rFonts w:ascii="仿宋_GB2312" w:hAnsi="仿宋_GB2312" w:eastAsia="仿宋_GB2312"/>
          <w:sz w:val="32"/>
          <w:szCs w:val="32"/>
        </w:rPr>
        <w:t xml:space="preserve">月中旬前，要对大学习、大调研中发现的问题进行认真梳理，列出需要重点解决的问题清单和具体表现，切实把问题找准找实找具体，为研究制定“不忘初心、牢记使命”主题教育工作方案、抓好问题整改提供基础依据。要综合分析调研情况，深入研究加强思想教育、持续改进作风、完善体制机制、推进工作落实的措施办法，把调研成果转化为思路举措，更好推动工作。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组织开展大改进</w:t>
      </w:r>
      <w:r>
        <w:rPr>
          <w:rFonts w:ascii="仿宋_GB2312" w:hAnsi="仿宋_GB2312" w:eastAsia="仿宋_GB2312"/>
          <w:sz w:val="32"/>
          <w:szCs w:val="32"/>
        </w:rPr>
        <w:t xml:space="preserve">。对“大学习、大调研、大改进”中梳理出的问题，要不等不靠、即知即改、立行立改，从一开始就改起来、做起来。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着力补齐短板弱项</w:t>
      </w:r>
      <w:r>
        <w:rPr>
          <w:rFonts w:ascii="仿宋_GB2312" w:hAnsi="仿宋_GB2312" w:eastAsia="仿宋_GB2312"/>
          <w:sz w:val="32"/>
          <w:szCs w:val="32"/>
        </w:rPr>
        <w:t xml:space="preserve">。对面上存在的共性问题，要逐一制定具体整改措施，落实责任科室和责任人员，明确时限要求，集中抓好问题整改。列出问题清单、责任清单和整改清单。对需要专项整治的问题，制定工作方案，切实抓好整改落实。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着力提升党员干部素质能力</w:t>
      </w:r>
      <w:r>
        <w:rPr>
          <w:rFonts w:ascii="仿宋_GB2312" w:hAnsi="仿宋_GB2312" w:eastAsia="仿宋_GB2312"/>
          <w:sz w:val="32"/>
          <w:szCs w:val="32"/>
        </w:rPr>
        <w:t xml:space="preserve">。要围绕加强党的长期执政能力建设、先进性和纯洁性建设，着力推动解决党员干部政治上、思想上、组织上、作风上、纪律上存在的一些深层次问题，努力提升党员干部贯彻落实习近平新时代中国特色社会主义思想、推动各项工作部署落实的能力，不断增强学习本领、政治领导本领、改革创新本领、科学发展本领、依法执政本领、群众工作本领、狠抓落实本领。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着力破除制约旅游事业发展的瓶颈问题</w:t>
      </w:r>
      <w:r>
        <w:rPr>
          <w:rFonts w:ascii="仿宋_GB2312" w:hAnsi="仿宋_GB2312" w:eastAsia="仿宋_GB2312"/>
          <w:sz w:val="32"/>
          <w:szCs w:val="32"/>
        </w:rPr>
        <w:t>。重点围绕</w:t>
      </w:r>
      <w:r>
        <w:rPr>
          <w:rFonts w:eastAsia="仿宋_GB2312" w:ascii="仿宋_GB2312" w:hAnsi="仿宋_GB2312"/>
          <w:sz w:val="32"/>
          <w:szCs w:val="32"/>
        </w:rPr>
        <w:t>5A</w:t>
      </w:r>
      <w:r>
        <w:rPr>
          <w:rFonts w:ascii="仿宋_GB2312" w:hAnsi="仿宋_GB2312" w:eastAsia="仿宋_GB2312"/>
          <w:sz w:val="32"/>
          <w:szCs w:val="32"/>
        </w:rPr>
        <w:t xml:space="preserve">级景区创建工作，进一步加快思想再解放、工作机制再变革、领导方式再创新、能力素质再提升、工作作风再转变，推动全市旅游事业转型升级发展。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室要充分认识大讨论活动的意义，以对滕州对景区高度负责的精神，开门见山，直奔主题，迅速启动。要把自己摆进去真学真领会，把措施找出来真抓真担当，求真务实做好结合文章，谋划好全年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湿地管委会成立由市政府党组成员、微山湖湿地管委会主任孙剑同志任组长，微山湖湿地管委会副主任、微山湖湿地景区党总支书记于洪亮同志任副组长，管委会其他领干部为成员的领导小组，领导小组下设办公室（电话：</w:t>
      </w:r>
      <w:r>
        <w:rPr>
          <w:rFonts w:eastAsia="仿宋_GB2312" w:ascii="仿宋_GB2312" w:hAnsi="仿宋_GB2312"/>
          <w:sz w:val="32"/>
          <w:szCs w:val="32"/>
        </w:rPr>
        <w:t>0632-2610899</w:t>
      </w:r>
      <w:r>
        <w:rPr>
          <w:rFonts w:ascii="仿宋_GB2312" w:hAnsi="仿宋_GB2312" w:eastAsia="仿宋_GB2312"/>
          <w:sz w:val="32"/>
          <w:szCs w:val="32"/>
        </w:rPr>
        <w:t>），管委会党支部书记张崇辉同志负责领导小组日常工作的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滕州微山湖湿地管理委员会</w:t>
      </w:r>
    </w:p>
    <w:p>
      <w:pPr>
        <w:pStyle w:val="Normal"/>
        <w:spacing w:lineRule="exact" w:line="560"/>
        <w:ind w:right="640" w:firstLine="64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28:00Z</dcterms:created>
  <dc:creator>tengzhou</dc:creator>
  <dc:description/>
  <dc:language>en-US</dc:language>
  <cp:lastModifiedBy>陈鹏军</cp:lastModifiedBy>
  <dcterms:modified xsi:type="dcterms:W3CDTF">2021-08-06T04:01:54Z</dcterms:modified>
  <cp:revision>3</cp:revision>
  <dc:subject/>
  <dc:title>滕微管字[2018]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C2ED3DB5440B9A51F29809A66989A</vt:lpwstr>
  </property>
  <property fmtid="{D5CDD505-2E9C-101B-9397-08002B2CF9AE}" pid="3" name="KSOProductBuildVer">
    <vt:lpwstr>2052-11.1.0.10700</vt:lpwstr>
  </property>
</Properties>
</file>